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bidi="he-IL"/>
        </w:rPr>
        <w:t xml:space="preserve">                    </w:t>
      </w:r>
      <w:r>
        <w:rPr>
          <w:b/>
          <w:bCs/>
          <w:sz w:val="26"/>
          <w:szCs w:val="26"/>
          <w:lang w:bidi="he-IL"/>
        </w:rPr>
        <w:t>DASV:  Proverbs 1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proverbs of Solom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son of David, king of Israel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For learning wisdom and discipli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understanding insightful word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for gaining instruction in doing what is wi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righteous, just and fair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for giving prudence to the simp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o the young knowledge and discretion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let the wise listen, and increase learning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let those with understanding gain guidance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for understanding proverbs, and parabl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words of the wise, and their riddl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fear of the LORD is the beginning of knowledg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</w:r>
      <w:r>
        <w:rPr>
          <w:iCs/>
          <w:sz w:val="26"/>
          <w:szCs w:val="26"/>
          <w:lang w:bidi="he-IL"/>
        </w:rPr>
        <w:t>but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fools despise wisdom and disciplin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My son, listen to the instruction of your fa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forsake your mother’s teach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for they will be a crown of grace for your he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chains to adorn your nec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My son, if sinners entice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 not consen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If they say, “Come with us, let us lie in wait to shed bl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let us ambush the innocent for no reas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Let us swallow them alive like the gra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gulping them down whole, </w:t>
        <w:br/>
        <w:t xml:space="preserve">           as those who go down into the p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e will get all sorts of precious possession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e will pile our houses full of plund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row in your lot with u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e will all share one purse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My son, do not walk in their wa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 not set your foot on their path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for their feet run to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y hurry to shed blo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For it is futile to spread a net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n the sight of any bi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Yet these set a trap for their own bl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ambush only themselve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Such are the ways of every one who is greedy for gain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unjust gain robs the life of its possesso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Wisdom cries aloud in the stree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n the public squares she raises her voic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She cries out on main street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t the entrance of the city gates she proclaims her words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“How long will you simple ones love simplicity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ow long will you mockers delight in mocking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How long will you fools hate knowledge?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If you had turned at my reproof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 would have poured out my spirit upon you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would have made my words known to you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Because I called and you refused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stretched out my hand, and no one paid attention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because you have ignored all my counse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ejected my reproof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I will laugh at your calam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will mock when terror overtakes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When panic attacks you like a storm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disaster devastates you like a whirlwi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when distress and anguish come upon you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then will they call upon me, but I will not answ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will diligently seek me, but they will not find me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For they hated knowledg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id not choose the fear of the LOR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For they rejected my counsel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despised all my reproof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Therefore they will eat of the fruit of their own wa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ave their fill of their own scheme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for the turning away of the simple will slay the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complacency of fools will destroy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But whoever listens to me will live in security,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  <w:lang w:bidi="he-IL"/>
        </w:rPr>
        <w:tab/>
        <w:t xml:space="preserve">and will be at ease with no fear of harm."   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   </w:t>
      </w:r>
      <w:r>
        <w:rPr>
          <w:b/>
          <w:bCs/>
          <w:sz w:val="26"/>
          <w:szCs w:val="26"/>
          <w:lang w:bidi="he-IL"/>
        </w:rPr>
        <w:t>DASV:  Proverbs 2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My son, if you receive my wor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tore up my commandments within you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turning your ear to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pplying your heart to understand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yes, if you cry out for discernmen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aise your voice for understand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if you seek it like silv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earch for it as for hidden treasure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n you will understand the fear of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find the knowledge of G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For the LORD gives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ut of his mouth come knowledge and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He reserves sound wisdom for the uprigh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is a shield to those who walk with integrity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he guards the paths of the ju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preserves the way of those faithful to him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Then you will understand what is right and ju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fair, yes, every good pa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For wisdom will enter into your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knowledge will bring joy to your soul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Discretion will watch over you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understanding will protect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Wisdom will save you from the way of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rom those who speak perverted word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ho abandon the paths of uprightn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o walk in the ways of darknes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who delight to do wro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enjoy the perverseness of evil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who are crooked in their way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evious in their path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Wisdom will save you from the immoral wom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rom the flattering words of the adulteres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who has abandoned the partner of her yo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forgotten the covenant made before G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For her house leads down to dea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r paths to the dea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None who go to her ever retur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nor will they regain the paths of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But you will walk in the way of good me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keep on the paths of the righteou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For the upright will live in the la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ose with integrity will remain in it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but the wicked will be cut off from the land, 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the treacherous will be rooted out of it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    </w:t>
      </w:r>
      <w:r>
        <w:rPr>
          <w:b/>
          <w:bCs/>
          <w:sz w:val="26"/>
          <w:szCs w:val="26"/>
          <w:lang w:bidi="he-IL"/>
        </w:rPr>
        <w:t>DASV:  Proverbs 3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My son, never forget my instruction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keep my commands in your heart;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for length of days and years of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peace they will add to you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Never let loyalty and faithfulness forsake you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ind them around your neck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rite them on the tablet of your heart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hen you will find favor and a good reputation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n the sight of God and ma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rust in the LORD with all your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depend on your own understand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in all your ways acknowledge hi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 will make your paths stra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Do not be wise in your own ey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ear the LORD, and turn away from evi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is will bring health to your bod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trength to your bon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Honor the LORD with your weal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th the first fruits of all your crop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n your barns will be filled with plen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vats will overflow with win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My son do not despise the LORD’s chastening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grow weary of his correction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because those the LORD loves, he reprov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just as a father the son he delights 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Happy is the one who finds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one who gets understand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for gaining her is better than the acquiring of silv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r benefits are more profitable than fine gol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She is more precious than rubi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nothing you desire compares with her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Long life is in her right ha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n her left are riches and hono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Her ways are ways of pleasantn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ll her paths are pea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She is a tree of life to those who embrace 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appy is every one who grasps h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By wisdom the LORD founded the ear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y understanding he established the heaven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By his knowledge the watery depths sprung ope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clouds drop down the dew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My son, do not lose sight of them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old on to common sense and discretion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ey will be life to your sou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lovely ornament to adorn your nec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n you will walk on your way secure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foot will not stumble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when you lie down, you will not be afraid;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ou will lie down, and your sleep will be swee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Do not be afraid of sudden disast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the destruction that overtakes the wicked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for the LORD will be your confiden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ll keep your foot from being caught in a trap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Do not withhold good from those to whom it is du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you have the ability to do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Do not say to your neighbo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“Go away, come back tomorrow </w:t>
        <w:br/>
        <w:t xml:space="preserve">                and I will give it to you”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you have it with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Do not plot evil against your neighb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e one who lives next to you trusts you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Do not pick a fight with anyone without a reas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he has done you no har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Do not envy the violen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choose any of their ways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for the LORD detests the devious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is friendship is offered to the up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The curse of the LORD is in the house of the wicked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e blesses the home of the righteou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4</w:t>
      </w:r>
      <w:r>
        <w:rPr>
          <w:sz w:val="26"/>
          <w:szCs w:val="26"/>
          <w:lang w:bidi="he-IL"/>
        </w:rPr>
        <w:t xml:space="preserve"> Surely he mocks at the mockers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gives grace to the hum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5</w:t>
      </w:r>
      <w:r>
        <w:rPr>
          <w:sz w:val="26"/>
          <w:szCs w:val="26"/>
          <w:lang w:bidi="he-IL"/>
        </w:rPr>
        <w:t xml:space="preserve"> The wise will inherit honor, 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but fools only shame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  </w:t>
      </w:r>
      <w:r>
        <w:rPr>
          <w:b/>
          <w:bCs/>
          <w:sz w:val="26"/>
          <w:szCs w:val="26"/>
          <w:lang w:bidi="he-IL"/>
        </w:rPr>
        <w:t>DASV:  Proverbs 4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Listen, my sons, to a father’s in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pay attention so that you may gain insight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for I give you good guidance,</w:t>
        <w:tab/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 not forsake my teach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For I was once a son to my fa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early loved as an only child of my mother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he taught me, and said to me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“Let your heart grasp my wor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keep my commandments, and li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Get wisdom, get insigh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 not forget or reject the words of my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Do not forsake her, and she will protect you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love her, and she will watch over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Wisdom </w:t>
      </w:r>
      <w:r>
        <w:rPr>
          <w:iCs/>
          <w:sz w:val="26"/>
          <w:szCs w:val="26"/>
          <w:lang w:bidi="he-IL"/>
        </w:rPr>
        <w:t>is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the first principle, t</w:t>
      </w:r>
      <w:r>
        <w:rPr>
          <w:iCs/>
          <w:sz w:val="26"/>
          <w:szCs w:val="26"/>
          <w:lang w:bidi="he-IL"/>
        </w:rPr>
        <w:t>herefore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get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atever else you obtain get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Prize her, and she will promote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will honor you, if you embrace h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She will put a lovely wreath on your he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will present you with a beautiful crown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Listen, my son, and accept my saying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years of your life will be many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I teach you the way of wisdom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lead you in paths of uprightnes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When you walk your steps will not be hampered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hen you run, you will not stum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Hang on to instruction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do not let her not go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guard her, for she is your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Do not set foot on the path of the wick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walk in the way of evil doer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Avoid it, do not go ther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urn from it, and move on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For they cannot sleep until they do evil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y are robbed of slumber </w:t>
        <w:br/>
        <w:t xml:space="preserve">             until they cause someone to stum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For they eat the bread of wickedn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rink the wine of violen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But the path of the righteous is like the first light of daw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t shines brighter until the full daylight arriv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The way of the wicked is like darkn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do not know what they stumble over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My son, pay attention to my wor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end your ear to my saying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Do not let them out of your sigh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keep them deep in your hea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For they are life to those who find the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fitness to all their fles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Carefully guard your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out of it flow the decisions of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Put away perverted speech from your mo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corrupt talk far from your li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Let your eyes look straight ahe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cus your gaze on what is before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Set a straight path for your fee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tay on the sure way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Do not swerve to the right or to the left,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keep your foot from evil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</w:t>
      </w:r>
      <w:r>
        <w:rPr>
          <w:b/>
          <w:bCs/>
          <w:sz w:val="26"/>
          <w:szCs w:val="26"/>
          <w:lang w:bidi="he-IL"/>
        </w:rPr>
        <w:t>DASV:  Proverbs 5</w:t>
      </w:r>
    </w:p>
    <w:p>
      <w:pPr>
        <w:pStyle w:val="Normal"/>
        <w:rPr>
          <w:b/>
          <w:b/>
          <w:bCs/>
          <w:sz w:val="26"/>
          <w:szCs w:val="26"/>
          <w:vertAlign w:val="superscript"/>
          <w:lang w:bidi="he-IL"/>
        </w:rPr>
      </w:pPr>
      <w:r>
        <w:rPr>
          <w:b/>
          <w:bCs/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My son, pay attention to my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ncline your ear to my understand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so that you may preserve discre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lips may maintain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For the lips of an immoral woman drip hone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r mouth is smoother than oil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but in the end she is bitter as wormw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arp as a double-edged sw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Her feet go down to dea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r steps lead straight to the grave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for she does not care about the path of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r ways wander, </w:t>
      </w:r>
      <w:r>
        <w:rPr>
          <w:iCs/>
          <w:sz w:val="26"/>
          <w:szCs w:val="26"/>
          <w:lang w:bidi="he-IL"/>
        </w:rPr>
        <w:t>and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she does not know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Now </w:t>
      </w:r>
      <w:r>
        <w:rPr>
          <w:iCs/>
          <w:sz w:val="26"/>
          <w:szCs w:val="26"/>
          <w:lang w:bidi="he-IL"/>
        </w:rPr>
        <w:t>my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sons, listen to 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turn from the words of my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Keep your way far from 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go near the door of her hou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Lest you give your honor to oth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years to the cruel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lest strangers devour your weal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labors go to the house of another man.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At the end of your life you will groan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your flesh and your body are consumed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and will you say, “How I hated discipli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y heart despised being correct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I have not obeyed the voice of my teach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inclined mine ear to my instructor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Now I am at the point of utter ruin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in front of the public assembly.”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Drink water from your own cister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unning water from your own we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Should your springs be spilled everywher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streams of water, in the streets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Let them be yours alo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not shared with strang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Let your fountain be bless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ejoice in the wife of your y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She is like a lovely deer and a graceful doe.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May her breasts satisfy you alway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may you always be intoxicated by her lo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Why should you, my son, be intoxicated </w:t>
        <w:br/>
        <w:t xml:space="preserve">            with an immoral wom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embrace the bosom of an adulteress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For a man’s ways are seen by the eyes of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 examines all his path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e iniquities of the wicked will trap hi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 will be bound by the ropes of his s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He will die for lack of discipline, </w:t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be led astray by his own great folly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      </w:t>
      </w:r>
      <w:r>
        <w:rPr>
          <w:b/>
          <w:bCs/>
          <w:sz w:val="26"/>
          <w:szCs w:val="26"/>
          <w:lang w:bidi="he-IL"/>
        </w:rPr>
        <w:t>DASV:  Proverbs 6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My son, if you have put up collateral for your neighbor’s deb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f you have shaken hands in pledge for a stranger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if you are snared by what you have sai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caught by the words of your mouth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do this now, my son, and save yourself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since you have fallen under obligation to your neighb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go, humble yourself, and plead with your neighbo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Do not give sleep to your ey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slumber to your eyeli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Save yourself like a gazelle from the hand</w:t>
      </w:r>
      <w:r>
        <w:rPr>
          <w:iCs/>
          <w:sz w:val="26"/>
          <w:szCs w:val="26"/>
          <w:lang w:bidi="he-IL"/>
        </w:rPr>
        <w:t xml:space="preserve"> of the hunter</w:t>
      </w:r>
      <w:r>
        <w:rPr>
          <w:sz w:val="26"/>
          <w:szCs w:val="26"/>
          <w:lang w:bidi="he-IL"/>
        </w:rPr>
        <w:t xml:space="preserve">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like a bird from the hand of the fowl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Go to the ant, you sluggard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consider its ways, and be wi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It has no chief, governor, or ruler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</w:t>
        <w:tab/>
        <w:t xml:space="preserve">yet it prepares its provisions in the summ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gathers its food in the harve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How long will you sleep, O sluggard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will you wake up from your sleep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A little sleep, a little slumb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 little folding of the hands to rest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and poverty will assail you like a robb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carcity will attack you like an armed band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A worthless person, a wicked man, 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alks around with a crooked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He winks with his eyes, and signals with his fee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akes signs with his fing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Whose perverted heart plots evil continual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o constantly sows disc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refore disaster will destroy him sudden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will be broken in an instant beyond repai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here are six things the LORD hat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even that are detestable to him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</w:t>
        <w:tab/>
        <w:tab/>
        <w:t xml:space="preserve">haughty eyes, a lying tongu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hands that shed innocent blood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</w:t>
        <w:tab/>
        <w:tab/>
        <w:t xml:space="preserve">a heart that plots wicked plan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feet that run to do evil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</w:t>
        <w:tab/>
        <w:tab/>
        <w:t xml:space="preserve">a false witness who propagates li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he who sows discord among broth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My son, keep your father’s commandmen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forsake your mother’s instruct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Bind them always upon your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asten them around your nec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When you walk, they will guide you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en you sleep, they will watch over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hen you wake up, they will talk to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For the command is a lamp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 instruction is a ligh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reproofs of discipline are the way to lif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o keep you from the immoral wom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rom the smooth tongue of the adulter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Do not lust after her beauty in your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let her seduce you with her eyelash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For a prostitute reduces you to a piece of bre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adulteress preys upon your precious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Can a man scoop fire into his la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clothes not be burned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Or can one walk on hot coal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feet not be scorched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So is he who sleeps with his neighbor's w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no one who touches her will go unpunish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Men do not despise a thief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f he steals to satisfy himself when he is starv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Yet if he is caught, he must repay seven times what he sto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even if it costs him all the goods of his hou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He who commits adultery lacks sen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destroys his own sou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He will get wounds and dishon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disgrace will never be eras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4</w:t>
      </w:r>
      <w:r>
        <w:rPr>
          <w:sz w:val="26"/>
          <w:szCs w:val="26"/>
          <w:lang w:bidi="he-IL"/>
        </w:rPr>
        <w:t xml:space="preserve"> For jealousy sparks a husband’s fur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 will show no mercy when he takes reven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5</w:t>
      </w:r>
      <w:r>
        <w:rPr>
          <w:sz w:val="26"/>
          <w:szCs w:val="26"/>
          <w:lang w:bidi="he-IL"/>
        </w:rPr>
        <w:t xml:space="preserve"> He will not accept any compensation, </w:t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or be satisfied with a bribe of any size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 </w:t>
      </w:r>
      <w:r>
        <w:rPr>
          <w:b/>
          <w:bCs/>
          <w:sz w:val="26"/>
          <w:szCs w:val="26"/>
          <w:lang w:bidi="he-IL"/>
        </w:rPr>
        <w:t>DASV:  Proverbs 7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My son, keep my wor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reasure my commandments with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Keep my commandments and li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guard my instruction as the apple of your ey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Bind them upon your fing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rite them upon the tablet of your hea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Say to wisdom, “You are my sister,”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call understanding your closest relative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at they may keep you from the immoral wom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rom the promiscuous woman with her flattering wor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At the window of my house I looked out through my latti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I saw among the simpl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 observed among the youth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 young man lacking sens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going through the street near her corn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alking down the path to her hous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in the twilight, in the even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s the dark of the night set 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n a woman came out to meet him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ressed like a prostitute and sly of hea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She was loud and rebelliou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r feet do not stay at home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now in the streets, now in the squar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lurks at every corn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She grabbed him, and kissed hi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th brazen face she said to him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“I have offered my peace-offering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oday I have fulfilled my vow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So I came out to meet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>to eagerly seek your face,</w:t>
        <w:br/>
        <w:t xml:space="preserve">          and now I have found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I have spread my bed with colored sheet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th a beautiful bedspread from Egyp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I have perfumed my bed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th myrrh, aloes, and cinnam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Come, let us drink deeply of love until the morn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let us delight ourselves with lo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For my husband is not at ho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is gone on a long trip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He has taken a bag full of mone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will not come home until the full moon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With her seductive speech she persuaded hi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th her flattering lips she enticed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Suddenly he went after h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like an ox going to the slaught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like a deer caught in a trap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</w:t>
        <w:tab/>
        <w:tab/>
        <w:t xml:space="preserve">awaiting the deadly arrow that would pierce its liv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</w:t>
      </w:r>
      <w:r>
        <w:rPr>
          <w:sz w:val="26"/>
          <w:szCs w:val="26"/>
          <w:lang w:bidi="he-IL"/>
        </w:rPr>
        <w:t xml:space="preserve">he is like a bird darting into a snar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not knowing that it would cost him his life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Now my sons, listen to 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pay attention to the words of my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Do not let your heart wander into her way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 not stray into her path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For she has brought down many victim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has slain many casualti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Her house is the way to the grave, </w:t>
      </w:r>
    </w:p>
    <w:p>
      <w:pPr>
        <w:sectPr>
          <w:headerReference w:type="default" r:id="rId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descending to the chambers of death.</w:t>
      </w:r>
    </w:p>
    <w:p>
      <w:pPr>
        <w:pStyle w:val="Normal"/>
        <w:rPr/>
      </w:pPr>
      <w:r>
        <w:rPr>
          <w:b/>
          <w:bCs/>
          <w:sz w:val="26"/>
          <w:szCs w:val="26"/>
          <w:lang w:bidi="he-IL"/>
        </w:rPr>
        <w:t xml:space="preserve">                      </w:t>
      </w:r>
      <w:r>
        <w:rPr>
          <w:b/>
          <w:bCs/>
          <w:sz w:val="26"/>
          <w:szCs w:val="26"/>
          <w:lang w:bidi="he-IL"/>
        </w:rPr>
        <w:t>DASV:  Proverbs 8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Does not wisdom call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es not understanding raise her voice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On the heights beside the wa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re the paths meet, she stand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beside the gates into the c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t the entrance road she cries aloud,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“To you, O people, I call ou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 raise my voice to everyon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You who are simple learn pruden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ou fools acquire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Listen for I speak significant thing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y lips say what is 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My mouth speaks the tr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y lips detest wicked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All the words of my mouth are ju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re is nothing crooked or perverted in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They are plain to one with understand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ight to one who finds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Choose my instruction instead of silv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knowledge rather than choice gold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for wisdom is better than rubi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nything you desire can not compare with it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I wisdom dwell with pruden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know how to find knowledge and discret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 fear of the LORD is to hate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hate pride, arrogance, the evil way </w:t>
        <w:br/>
        <w:t xml:space="preserve">            and the perverse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Counsel and sound wisdom are mi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have insight and streng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By me kings reig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ulers make just decre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By me rulers ru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nobles judge righteous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I love those who love 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ose who diligently seek me, find m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Riches and honor are with 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lasting wealth and prosper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My fruit is better than gold, even fine gol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y wages better than choice silv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I walk in the way of righteousn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n paths of justice,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granting wealth to those who love m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filling their treasuri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e LORD created me in the beginning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first of his works of ol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I was set up from everlasting, </w:t>
      </w:r>
    </w:p>
    <w:p>
      <w:p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from the beginn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before the earth wa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When there were no ocean depths, I was brought for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there were no springs abounding with wat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Before the mountains were settl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efore the hills I was born;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before he made the earth and its fiel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the first dust of the worl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I was there when he established the heaven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he drew the horizon on the face of the deep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when he set the skies abo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the fountains of the deep were fixed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when he set the boundary of the sea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so the waters would not surge beyond his commandmen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he marked out the foundations of the earth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then I was a master craftsm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 was daily his delight, </w:t>
        <w:br/>
        <w:t xml:space="preserve">           rejoicing always before him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rejoicing in his whole worl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elighting in all humanki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Now therefore, my sons, listen to 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blessed are those who keep my way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Listen to my instruction and be wi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reject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4</w:t>
      </w:r>
      <w:r>
        <w:rPr>
          <w:sz w:val="26"/>
          <w:szCs w:val="26"/>
          <w:lang w:bidi="he-IL"/>
        </w:rPr>
        <w:t xml:space="preserve"> Blessed is the one who listens to m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atching daily at my gat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aiting beside my doorw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5</w:t>
      </w:r>
      <w:r>
        <w:rPr>
          <w:sz w:val="26"/>
          <w:szCs w:val="26"/>
          <w:lang w:bidi="he-IL"/>
        </w:rPr>
        <w:t xml:space="preserve"> For whoever finds me, finds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btains favor from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6</w:t>
      </w:r>
      <w:r>
        <w:rPr>
          <w:sz w:val="26"/>
          <w:szCs w:val="26"/>
          <w:lang w:bidi="he-IL"/>
        </w:rPr>
        <w:t xml:space="preserve"> But whoever misses me hurts himself, </w:t>
      </w:r>
    </w:p>
    <w:p>
      <w:pPr>
        <w:sectPr>
          <w:headerReference w:type="defaul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ll those who hate me, love death.”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</w:t>
      </w:r>
      <w:r>
        <w:rPr>
          <w:b/>
          <w:bCs/>
          <w:sz w:val="26"/>
          <w:szCs w:val="26"/>
          <w:lang w:bidi="he-IL"/>
        </w:rPr>
        <w:t>DASV:  Proverbs 9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/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Wisdom has built her house, </w:t>
        <w:tab/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has carved out her seven pilla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She has prepared her meat, </w:t>
      </w:r>
    </w:p>
    <w:p>
      <w:p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she has mixed her wi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she has set her ta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She has sent out her maiden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calls out from the highest parts of the city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“Whoever is simple, let him turn in here!”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o the one who lacks understanding, she say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“Come, eat my bre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rink the wine I have mix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Leave your simple ways, and li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alk in the way of understanding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Whoever corrects a mocker will get insult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e who rebukes the wicked will get hu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Do not rebuke a mocker, or he will hate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rebuke the wise, and he will love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Instruct the wise, and he will become even wis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each the righteous, and he will increase in learn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 fear of the LORD is the beginning of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knowledge of the Holy One is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For by me your days will be multipli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ears added to your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If you are wise, your wisdom will benefit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f you mock, you alone will suff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 woman Folly is lou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is ignorant, and knows noth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She sits at the door of her hou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n a seat in the high places of the city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calling out to those who pass b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o go straight on their way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“Whoever is simple, let him turn in here,”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o the one who lacks sense, she say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“Stolen waters are swee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bread eaten in secret is pleasant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But they do not know that the dead are there, </w:t>
      </w:r>
    </w:p>
    <w:p>
      <w:pPr>
        <w:sectPr>
          <w:headerReference w:type="default" r:id="rId10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that her guests are in the depths of the grave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</w:t>
      </w:r>
      <w:r>
        <w:rPr>
          <w:b/>
          <w:bCs/>
          <w:sz w:val="26"/>
          <w:szCs w:val="26"/>
          <w:lang w:bidi="he-IL"/>
        </w:rPr>
        <w:t>DASV:  Proverbs 10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proverbs of Solomon. </w:t>
      </w:r>
    </w:p>
    <w:p>
      <w:p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A wise son brings joy to a father, </w:t>
      </w:r>
    </w:p>
    <w:p>
      <w:pPr>
        <w:pStyle w:val="Normal"/>
        <w:ind w:left="720" w:firstLine="720"/>
        <w:rPr/>
      </w:pPr>
      <w:r>
        <w:rPr>
          <w:sz w:val="26"/>
          <w:szCs w:val="26"/>
          <w:lang w:bidi="he-IL"/>
        </w:rPr>
        <w:t xml:space="preserve">but a foolish son is a grief to his moth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Treasures gained by wickedness profit nothing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righteousness delivers even from death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he LORD does not allow the righteous to go hungry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he thwarts the craving of the wick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A lazy hand produces povert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diligent hands get ric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He who gathers in summer is a wise son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>but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he who sleeps in harvest is a shameful son. 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Blessings are upon the head of the righteous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violence covers the mouth of the wick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memory of the righteous is a blessing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name of the wicked will ro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wise hearted receives instruction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babbling fool will fa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Whoever walks with integrity walks securel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one who perverts his ways will be found ou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Whoever winks with the eye signals troubl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babbling fool will fall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 mouth of the righteous is a fountain of life,</w:t>
      </w:r>
    </w:p>
    <w:p>
      <w:p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but violence covers the mouth of the wick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Hatred stirs up strif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love covers all offens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isdom is found on the lips of the discerning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rod is for the back of one who lacks sen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wise treasure knowledg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mouth of a fool invites destruct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wealth of the rich is their strong cit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e poverty of the poor is their destruction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he wage of the righteous leads to lif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e gain of the wicked to s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Whoever heeds instruction is on the way of lif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ignores reproof goes astr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Whoever hides hatred has lying lip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oever spreads slander is a foo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When words are many, sin is not absen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restrains their lips is wi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The tongue of the righteous is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choice silver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e heart of the wicked is worthl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The lips of the righteous feed man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fools die for lack of sen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e blessing of the LORD makes rich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he adds no sorrow to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Wickedness is fun for a fool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isdom gives pleasure to a person of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 fear of the wicked will come upon him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desire of the righteous will be grant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When the whirlwind hits, the wicked are blown awa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righteous have an everlasting foundat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As vinegar to the teeth, and as smoke to the ey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so is the sluggard to those who send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fear of the LORD prolongs day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years of the wicked are cut short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The hope of the righteous ends in joy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expectation of the wicked perish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The way of the LORD is a stronghold for the uprigh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it is destruction for evildo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The righteous will never be remov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wicked will not dwell in the la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The mouth of the righteous brings forth wisdom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perverse tongue will be cut out.  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The lips of the righteous know what is appropriate,</w:t>
      </w:r>
    </w:p>
    <w:p>
      <w:pPr>
        <w:sectPr>
          <w:headerReference w:type="default" r:id="rId1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but the mouth of the wicked what is perverse.  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</w:t>
      </w:r>
      <w:r>
        <w:rPr>
          <w:b/>
          <w:bCs/>
          <w:sz w:val="26"/>
          <w:szCs w:val="26"/>
          <w:lang w:bidi="he-IL"/>
        </w:rPr>
        <w:t>DASV:  Proverbs 11</w:t>
      </w:r>
    </w:p>
    <w:p>
      <w:pPr>
        <w:pStyle w:val="Normal"/>
        <w:rPr>
          <w:b/>
          <w:b/>
          <w:bCs/>
          <w:sz w:val="26"/>
          <w:szCs w:val="26"/>
          <w:vertAlign w:val="superscript"/>
          <w:lang w:bidi="he-IL"/>
        </w:rPr>
      </w:pPr>
      <w:r>
        <w:rPr>
          <w:b/>
          <w:bCs/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A dishonest scale is detestable to the LOR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n accurate weight is his del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When pride comes, then comes sham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ith humility is wisdo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he integrity of the upright guides them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crookedness of the treacherous destroys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Riches are worthless in the day of wrath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righteousness delivers from dea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 righteousness of the blameless directs their wa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wicked fall by their own desir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The righteousness of the upright delivers them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treacherous are trapped by their own iniqu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When the wicked dies, his hope perish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expectation based on his power perishes too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righteous are rescued from troubl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it comes on the wicked instea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With his mouth the godless destroys his neighbo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rough knowledge the righteous will be deliver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When it goes well with the righteous, the city rejoic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en the wicked perish there are shouts of jo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By the blessing of the upright, the city is exalt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it is overthrown by the mouth of the wick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Whoever belittles his neighbor lacks sense, 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n understanding person stays silen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A gossip reveals secret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is trustworthy keeps a confiden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Where there is no guidance a nation fall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ith many counselors there is safe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Whoever signs for the debt of a stranger will suffe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hates guaranteeing a debt is secu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A gracious woman receives hono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violent men get weal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A kind person benefits himself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is cruel damages himself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A wicked person earns deceptive wag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sows righteousness gains a sure rewa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Whoever is steadfastly righteous attains lif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oever pursues evil will di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Those with a perverse heart are detestable to the LOR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ose whose ways are blameless are his delight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Be sure of this, the wicked will not go unpunishe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children of the righteous will be deliver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Like a gold ring in a pig's snou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so is a beautiful woman who lacks discretion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 desire of the righteous ends only in goo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hope of the wicked ends in wrath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One gives freely yet gains even mor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yet another is stingy but only suffers ne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The generous will prospe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oever waters others will be watered himself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Whoever withholds grain, the people will curs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blessing will be upon the head of the one who sells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Whoever diligently seeks good, seeks favor;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evil comes to whoever searches for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Whoever trusts in riches will fall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righteous will flourish as a green leaf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Whoever troubles his own home will inherit the win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foolish will be servant to the wise of hea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The fruit of the righteous is a tree of lif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oever wins friends is wi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If the righteous are repaid on earth,</w:t>
      </w:r>
    </w:p>
    <w:p>
      <w:pPr>
        <w:sectPr>
          <w:headerReference w:type="default" r:id="rId1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how much more the wicked and the sinner!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</w:t>
      </w:r>
      <w:r>
        <w:rPr>
          <w:b/>
          <w:bCs/>
          <w:sz w:val="26"/>
          <w:szCs w:val="26"/>
          <w:lang w:bidi="he-IL"/>
        </w:rPr>
        <w:t>DASV:  Proverbs 12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Whoever loves discipline loves knowledg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hates reproof is brutis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A good person obtains favor from the LOR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he condemns those who plot wicked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No one will be established by wickednes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root of the righteous will not be pulled up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A worthy wife is her husband’s crown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she who disgraces is like rottenness in his bon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 plans of the righteous are jus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advice of the wicked is deceitful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The words of the wicked are a deadly ambush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mouth of the upright delivers the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wicked are overthrown, and are no mor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house of the righteous will stan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A person is commended according to his wisdom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one who is of a perverse heart will be despis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Better is one who is lightly esteemed and has a servan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n one who is self-important and lacks fo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 righteous cares for the needs of his animal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even the kindness of the wicked is crue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One who works his land will have plenty of f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one who chases fantasies lacks sen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 wicked are jealous of the plunder of evil do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oot of the righteous bears fru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 evil are trapped by the sin of their lip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ghteous escape from troubl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From the fruit of the mouth, one is satisfied with g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work of one’s hands yields rewar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way of a fool is right in his own ey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one who is wise listens to counse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A fool quickly broadcasts his ang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prudent ignores an insul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An honest witness tells the tr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false witness speaks li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One who speaks rashly pierces like a sw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tongue of the wise brings heal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Truthful lips endure forev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lying tongue lasts only a momen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Deceit is in the heart of those who plot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ose who promote peace have jo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No harm hurts the righteou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wicked are filled with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e LORD detests lying lip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delights in those who are truthfu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 prudent do not show off their knowledg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heart of fools broadcasts fo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 hand of the diligent will ru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lazy will be enslav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A wounded heart weighs one dow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n encouraging word cheers it up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The righteous give a neighbor good advic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way of the wicked leads them astray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lazy do not even roast the game they have caught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diligent utilize their possession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In the way of righteousness is life,</w:t>
      </w:r>
    </w:p>
    <w:p>
      <w:pPr>
        <w:sectPr>
          <w:headerReference w:type="default" r:id="rId1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along its pathway there is no death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DASV:  Proverbs 13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 wise son accepts his father's instruction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a mocker does not listen to rebuke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By the fruit of one’s mouth a person eats good things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treacherous have a taste for violence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hoever guards his mouth prolongs his life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hoever opens wide his lips comes to ruin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The sluggard craves, and gets nothing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desires of the diligent are richly supplied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The righteous hate lying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wicked cause shame and disgrace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Righteousness guards the one whose way is upright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ickedness overthrows the sinner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One pretends to be rich, yet has nothing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another pretends to be poor, yet has great wealth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Riches may ransom a person’s life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poor hear no threat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The light of the righteous rejoices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lamp of the wicked will be snuffed out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With pride comes conflict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hoever takes advice is wise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Wealth quickly gained will dwindle away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hoever gathers it little by little makes it grow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Hope deferred makes the heart sick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a desire satisfied is a tree of life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 Whoever despises instruction destroys himself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hoever respects the commandment will be rewarded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 The teaching of the wise is a fountain of life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urning one from the snares of death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Good sense wins favor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way of the treacherous leads to destruction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 Every prudent person acts with knowledge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a fool flaunts his folly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 A wicked messenger trips into trouble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a faithful messenger brings healing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Poverty and shame are for the one who rejects correction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hoever pays attention to reproof is honored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 A dream come true is sweet to the soul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o turn from evil is detestable for fools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Walk with the wise, and you will become wise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a friend of fools suffers harm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 Evil pursues sinners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the righteous will be rewarded with prosperity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 The good leave an inheritance to their grandchildren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sinner’s wealth is stored up for the righteous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Much food comes from the field of the poor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it is swept away by injustice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4</w:t>
      </w:r>
      <w:r>
        <w:rPr>
          <w:sz w:val="26"/>
          <w:szCs w:val="26"/>
        </w:rPr>
        <w:t xml:space="preserve"> Whoever spares the rod hates his son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but whoever loves him carefully disciplines him.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 The righteous eats until his heart is content, </w:t>
      </w:r>
    </w:p>
    <w:p>
      <w:pPr>
        <w:sectPr>
          <w:headerReference w:type="default" r:id="rId1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but the belly of the wicked goes hungry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</w:t>
      </w:r>
      <w:r>
        <w:rPr>
          <w:b/>
          <w:bCs/>
          <w:sz w:val="26"/>
          <w:szCs w:val="26"/>
          <w:lang w:bidi="he-IL"/>
        </w:rPr>
        <w:t>DASV:  Proverbs 14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A wise woman builds her hou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foolish one tears it down with her own han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Whoever walks uprightly fears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one who is devious in his ways despises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he mouth of the fool brings a rod to his back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lips of the wise protect the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Where there are no oxen, the crib is clean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from the strength of the ox </w:t>
        <w:br/>
        <w:t xml:space="preserve">            comes an abundant harve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A faithful witness will not li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false witness breathes out li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A mocker seeks wisdom and cannot find 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knowledge comes easily to one who has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Stay away from a foo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you will not find lips of knowledge the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wisdom of the prudent guides his wa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folly of fools deceives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Fools make fun of paying for damag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mong the upright there is goodwill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Each heart knows its own bitterness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stranger cannot share its jo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 house of the wicked will be destroy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tent of the upright will flouris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re is a way that seems righ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its end is the way of dea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Even in laughter the heart may ach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end of joy may be grief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backslider gets what his ways deser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good person will be rewarded for hi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simple believe anyth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prudent give thought to their ste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he wise are cautious, and turn from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fool proceeds with reckless confidenc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The quick tempered act foolishl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schemer is hat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The simple inherit fol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prudent are crowned with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The evil bow down before the g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wicked at the gates of the righteou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The poor are despised even by their neighbo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ch have many friend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Whoever despises his neighbor sins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blessed is the one who is kind to the poo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Do they not err who plot evil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ose who plan good find love and faithful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In all hard work there is prof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mere talk leads to pover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 crown of the wise is their weal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folly of fools yields only fo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A truthful witness saves liv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one who utters lies is deceitfu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In the fear of the LORD is secur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e’s children will have a place of refu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fear of the LORD is a fountain of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that one may turn from the snares of dea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The king's glory is in the multitude of peop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by the lack of subjects a prince is destroy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Whoever is slow to anger is of great understand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one who has a hasty temper displays folly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A tranquil heart gives life to the bod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envy is rottenness in the bon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Whoever oppresses the poor insults his Mak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one who is kind to the needy honors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The wicked are overthrown by evil-do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ghteous have a refuge even in death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Wisdom rests in the understanding heart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it is not found among fool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4</w:t>
      </w:r>
      <w:r>
        <w:rPr>
          <w:sz w:val="26"/>
          <w:szCs w:val="26"/>
          <w:lang w:bidi="he-IL"/>
        </w:rPr>
        <w:t xml:space="preserve"> Righteousness exalts a na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sin is a disgrace to any peop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5</w:t>
      </w:r>
      <w:r>
        <w:rPr>
          <w:sz w:val="26"/>
          <w:szCs w:val="26"/>
          <w:lang w:bidi="he-IL"/>
        </w:rPr>
        <w:t xml:space="preserve"> The king's favor is on a wise servant, </w:t>
      </w:r>
    </w:p>
    <w:p>
      <w:pPr>
        <w:sectPr>
          <w:headerReference w:type="defaul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but his wrath falls on one who causes shame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</w:t>
      </w:r>
      <w:r>
        <w:rPr>
          <w:b/>
          <w:bCs/>
          <w:sz w:val="26"/>
          <w:szCs w:val="26"/>
          <w:lang w:bidi="he-IL"/>
        </w:rPr>
        <w:t>DASV:  Proverbs 15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A soft answer turns away wrath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harsh word stirs up ang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The tongue of the wise makes knowledge attractiv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mouth of fools pours out fo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he eyes of the LORD are in every plac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keeping watch upon the evil and the goo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A gentle tongue is a tree of lif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deceitful tongue crushes the spir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A fool despises a father's correction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heeds correction is pruden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There is treasure in the house of the righteou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income of the wicked brings them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lips of the wise spread knowledg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not so the heart of fool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LORD detests the sacrifice of the wick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prayer of the upright is his del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The LORD detests the way of the wick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he loves the one who pursues righteousnes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re is severe discipline for the one who forsakes </w:t>
        <w:br/>
        <w:t xml:space="preserve">            the right way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whoever hates correction will di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 grave and destruction are open before the LOR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ow much more human hearts!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A mocker does not like to be correcte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e will not go to the wi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A glad heart makes a cheerful fac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by sorrow of heart the spirit is broke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heart of one who has understanding seeks knowledg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mouths of fools feed on folly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All the days of the oppressed are ba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has a cheerful heart has a continual fea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Better is little, with the fear of the LOR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n great treasure with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Better is a dinner of vegetables with lov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n a fattened ox with hatr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A hothead stirs up contention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is slow to anger calms a conflict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The way of the sluggard is blocked by thorns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path of the upright is an open roa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A wise son makes a glad father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foolish son despises his moth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Folly is delightful to one with no sens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understanding walk unimped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Without counsel, plans fail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ith many advisors they are successful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Everyone enjoys a good answer, 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right word at the right time—how sweet it is!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o the wise the path of life leads upwar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t they may leave the grave below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The LORD will tear down the house of the prou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he will protect the property of the widow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The LORD detests evil schem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plans of the pure please hi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Whoever is greedy of unjust gain troubles his own hous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one who hates bribes will li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The heart of the righteous ponders an answe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mouth of the wicked pours out evil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The LORD is far from the wicke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he hears the prayer of the righteou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A cheerful look brings joy to the heart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good news nourishes the bone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The ear that listens to a life-giving rebuke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will be at home among the wi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Whoever refuses correction despises himself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one who listens to reproof gains understanding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The fear of the LORD teaches wisdom,</w:t>
      </w:r>
    </w:p>
    <w:p>
      <w:pPr>
        <w:sectPr>
          <w:headerReference w:type="default" r:id="rId1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and humility comes before honor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</w:t>
      </w:r>
      <w:r>
        <w:rPr>
          <w:b/>
          <w:bCs/>
          <w:sz w:val="26"/>
          <w:szCs w:val="26"/>
          <w:lang w:bidi="he-IL"/>
        </w:rPr>
        <w:t>DASV:  Proverbs 16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plans of the heart belong to human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answer of the tongue is from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All the ways of a person are clean in their own ey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LORD weighs the motiv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Commit your works to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plans will succeed.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he LORD has made everything for its own purpos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even the wicked for the day of disast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 LORD detests everyone who is proud of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e assured they will not go unpunish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By love and faithfulness atonement is made for si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by the fear of the LORD one avoids evi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When someone's ways please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makes even their enemies to be at peace with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Better is a little, with righteousn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great wealth with injusti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A person's heart plans its wa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LORD directs its ste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A divine oracle is on the lips of the k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is mouth should not betray justi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Honest balances and scales are the LORD'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ll the standard weights in the bag are his wor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Wrongdoing is detestable to king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e throne is established by righteous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Righteous lips are the king's deligh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y love the one who speaks 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king’s wrath is a messenger of dea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wise will appease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When the king’s face smiles there is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is favor refreshes like a rain cloud in spr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How much better to get wisdom than gol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o get understanding rather than silv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The highway of the upright avoids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oever guards his way guards his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Pride goes before de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n arrogant spirit before a fa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It is better to live humbly with the po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to share plunder with the prou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The one who pays attention to instruction will find go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hoever trusts in the LORD will be happ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The wise heart will be called percepti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weet speech increases persuasive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Understanding is a fountain of life for the one who has 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correcting fools is fo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 wise heart instructs its mo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dds persuasiveness to its li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Kind words are like honeycomb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weet to the soul, and health to the bon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There is a way that seems right to a pers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in the end it is the way to death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A worker’s appetite works for him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his hunger drives him 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worthless plot mischief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ir speech is like a scorching fi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A perverse person spreads str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whisperer separates best frien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The violent entice their neighb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lead him in a way that is not goo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Whoever winks his eyes plots dishonest things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oever smirks brings evil to pa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Grey hair is a crown of glor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t is gained by a righteous lif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One who is patient is better than the powerful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e who controls his temper than the one who </w:t>
        <w:br/>
        <w:t xml:space="preserve">            captures a city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The lot is cast into the lap,</w:t>
      </w:r>
    </w:p>
    <w:p>
      <w:pPr>
        <w:sectPr>
          <w:headerReference w:type="default" r:id="rId1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but every decision is from the LORD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</w:t>
      </w:r>
      <w:r>
        <w:rPr>
          <w:b/>
          <w:bCs/>
          <w:sz w:val="26"/>
          <w:szCs w:val="26"/>
          <w:lang w:bidi="he-IL"/>
        </w:rPr>
        <w:t>DASV:  Proverbs 17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Better is a dry crust with quietness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an a house full of feasting with str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A wise servant will rule over a son who acts shamefully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will share in the inheritance as one of the fami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he crucible is for silver, and the furnace for gol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the LORD tests heart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An evil-doer listens to wicked lip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a liar pays attention to a malicious tongu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Whoever mocks the poor insults his Maker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one who is glad at calamity will not go unpunish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Grandchildren are the crown of the ol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parents are the pride of their childre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Eloquent speech is not fitting for a fool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much less lying lips for a rul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A bribe is like a lucky charm in the eyes of the one who gives it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erever he turns he prosp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Whoever covers an offense fosters lov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one who harps on it separates best frien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A rebuke strikes deeper into one who has understanding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an a hundred lashes on a foo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An evil person seeks rebellion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so a cruel messenger will be sent against hi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It is safer to meet a bear robbed of her cubs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an a fool in his fo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hoever rewards evil for goo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evil will never leave his hou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Starting strife is like letting water out of a dam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so stop it before a quarrel breaks ou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One who justifies the wicked, and condemns the righteou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e LORD detests them bo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Why give a fool money to buy wisdom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en he has no desire to learn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A friend loves at all time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a brother is born to help in advers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One lacking sense shakes hands in a pledg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puts up security for the debt of a neighbo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Whoever loves a quarrel loves strife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oever builds a strong gate invites destruction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A crooked heart does not prosper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a deceitful tongue falls into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One who gives birth to a fool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 father of a fool have no jo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A cheerful heart is good medicin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a broken spirit dries up the bon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 wicked accept a secret bribe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o pervert the ways of justic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One who has understanding keeps an eye on wisdom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the eyes of a fool wander to the ends of the ear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A foolish son is a grief to his fath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bitterness to her who bore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It is not good to punish the righteous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or to flog officials for their integr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Whoever uses few words has knowledg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whoever is of a calm spirit has understanding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Even a fool who keeps silent is thought to be wise,</w:t>
      </w:r>
    </w:p>
    <w:p>
      <w:pPr>
        <w:sectPr>
          <w:headerReference w:type="default" r:id="rId1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en he shuts his mouth, he is considered intelligent.  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</w:t>
      </w:r>
      <w:r>
        <w:rPr>
          <w:b/>
          <w:bCs/>
          <w:sz w:val="26"/>
          <w:szCs w:val="26"/>
          <w:lang w:bidi="he-IL"/>
        </w:rPr>
        <w:t>DASV:  Proverbs 18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An unfriendly person pursues his own selfish desir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explodes against all common sen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A fool has no delight in understand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only in expressing his own opin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When a wicked person comes, contempt comes too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th shame comes disgra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he words of the mouth are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deep wat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fountain of wisdom is a rushing broo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It is not good to be partial to the wick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to deprive the righteous of justi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A fool's lips lead him into quarrel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mouth invites a beat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A fool's mouth is his de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lips are a snare to his sou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words of a gossip are as tasty morsel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descend into the deepest part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Whoever is slack in his work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kin to one who is a destroy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 name of the LORD is a strong tow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righteous run into it, and are sa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 wealth of the rich is their strong c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y imagine it a high wall of secur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A haughty heart precedes de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umility comes before hono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hoever gives an answer before listening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t is his folly and sham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human spirit can sustain infirm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 can bear a broken spirit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heart of the prudent gets knowledg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ear of the wise seeks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Giving gifts opens doo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gives access to the grea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One who pleads his cause first seems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ju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is neighbor comes and cross examines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Casting lots can end disput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ecide between powerful opponent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A brother offended is harder to win than a strong cit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quarrels incarcerate like the bars of a cast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By the fruit of one’s mouth one's stomach is fill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th the harvest of his lips he will be satisfi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Death and life are in the power of the tongu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ose who love it will eat its fru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Whoever finds a wife finds a good th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btains favor from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 poor plead for merc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ch answer rough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Some friends destroy each other, </w:t>
      </w:r>
    </w:p>
    <w:p>
      <w:pPr>
        <w:sectPr>
          <w:headerReference w:type="default" r:id="rId1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but a true friend sticks closer than a brother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</w:t>
      </w:r>
      <w:r>
        <w:rPr>
          <w:b/>
          <w:bCs/>
          <w:sz w:val="26"/>
          <w:szCs w:val="26"/>
          <w:lang w:bidi="he-IL"/>
        </w:rPr>
        <w:t>DASV:  Proverbs 19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/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Better to be poor walking in integrit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one who has dishonest lips and is a foo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Desire without knowledge is not goo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one whose feet move too fast misses the way.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One’s own folly ruins his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et his heart rages against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Wealth makes many frien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poor are abandoned by their frien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A false witness will not go unpunish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e who utters lies will not escap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Many seek the favor of the generou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everyone is a friend of those giving gift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All the relatives of the poor hate him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how much more do his friends abandon him.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ough he plead with words, yet they are gon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Whoever gets wisdom loves himself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oever keeps understanding will prosp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A false witness will not go unpunish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e who utters lies will peris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Luxury is not fitting for a foo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much less for a servant to rule over princ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Good sense makes one slow to ang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t is his glory to overlook a transgress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 king's wrath is like a lion’s roa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is favor is like dew on the gra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A foolish son is the ruin of his fa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quarrelsome wife is like a continual dripp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House and wealth are inherited from fath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prudent wife is from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Slothfulness casts into a deep slee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idle person will suffer hung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Whoever keeps the commandments keeps his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ever is careless with them will di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Whoever is kind to the poor, lends to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 will repay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Discipline your son while there is hop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contribute to his destruct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An angry person will pay the penal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if you rescue him you will have to do it repeated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Hear counsel, and receive in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t you may be wise in the e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There are many plans in a person's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purpose of the LORD will prevail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What a person wants is loyal lo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better to be poor than a lia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 fear of the LORD leads to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hoever has it will be satisfied and will not </w:t>
        <w:br/>
        <w:t xml:space="preserve">            be visited by har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 sluggard buries his hand in the dis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ll not even lift it to his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Beat a mocker, and the simple will learn pruden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ebuke one that has understanding, </w:t>
        <w:br/>
        <w:t xml:space="preserve">            and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he will gain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One who does violence to his father, and chases away </w:t>
        <w:br/>
        <w:t xml:space="preserve">            his mo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a son that causes shame and disgrac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My son, stop listening to in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 will wander away from words of knowledg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A worthless witness mocks at justic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mouth of the wicked gulps down iniqu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Punishment is prepared for mockers, </w:t>
      </w:r>
    </w:p>
    <w:p>
      <w:pPr>
        <w:sectPr>
          <w:headerReference w:type="default" r:id="rId20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beatings are for the backs of fools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</w:t>
      </w:r>
      <w:r>
        <w:rPr>
          <w:b/>
          <w:bCs/>
          <w:sz w:val="26"/>
          <w:szCs w:val="26"/>
          <w:lang w:bidi="he-IL"/>
        </w:rPr>
        <w:t>DASV:  Proverbs 20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Wine is a mocker, strong drink a brawl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hoever is led astray by it is not wi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The king’s anger is like a lion’s roa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oever provokes his anger forfeits his lif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It is an honor to avoid strif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every fool is quick to quarre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he sluggard will not plow in the right seas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et he will seek a harvest and find nothing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Advice in the human heart is like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deep water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ne with understanding will draw it ou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Many will proclaim their own loyal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 can find one who is truly faithful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righteous one walks with integr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lessed are his children after hi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A king who sits on the throne for judgment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nnows out all evil with his ey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Who can say, “I have made my heart cle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am pure from my sin”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Unequal weights and unfair measur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oth of them are detestable to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Even a child is known by the way he act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ther his conduct is pure and 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 hearing ear and the seeing ey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LORD has made them bo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Do not love sleep, or you will become po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keep your eyes open and you will have plenty of brea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“It is bad, it is bad,” the buyer say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fter he leaves, he brags about what a bargain he go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re is gold, and an abundance of rubi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lips that speak knowledge are a precious jewe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ake the garment of one who guarantees the debt </w:t>
        <w:br/>
        <w:t xml:space="preserve">              of a strang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get a deposit from one who co-signs for foreigner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Bread gained by deceit may be swee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fterwards his mouth will be filled with grave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Every plan is established by counse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wage war with wise guidan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A gossip reveals secret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stay away from one who talks too muc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Whoever curses his father or his mo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is lamp will be snuffed out in total dark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An inheritance quickly acquired at the beginn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ll not be blessed in the e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Do not say, “I will repay this evil,”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ait for the LORD, and he will deliver you. 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Unequal weights are detestable to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ishonest scales are not go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A person’s steps are ordered by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ow can anyone understand his way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It is a snare for one to say rashly, “It is holy,”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ly afterwards ask questions about the vow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A wise king winnows the wick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rives the threshing-wheel over the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lamp of the LORD penetrates, </w:t>
        <w:tab/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earching all the innermost part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Loyal love and faithfulness preserve the k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throne is upheld by loyal lo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The glory of the young is their streng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splendor of the old is their grey hai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Blows that wound cleanse away evil, </w:t>
        <w:tab/>
      </w:r>
    </w:p>
    <w:p>
      <w:pPr>
        <w:sectPr>
          <w:headerReference w:type="default" r:id="rId2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beatings clean the innermost parts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 </w:t>
      </w:r>
      <w:r>
        <w:rPr>
          <w:b/>
          <w:bCs/>
          <w:sz w:val="26"/>
          <w:szCs w:val="26"/>
          <w:lang w:bidi="he-IL"/>
        </w:rPr>
        <w:t>DASV:  Proverbs 21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king's heart is a stream of water in the hand of the LOR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e turns it wherever he want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All a person's ways seem right in their own eyes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LORD weighs the hea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o do righteousness and justice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more acceptable to the LORD than sacrifi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Haughty eyes, a proud heart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lamp of the wicked are all s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 plans of the diligent tend only to prosperit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every one who hastily cuts corners comes to pover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Getting treasures by a lying tongue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is a vanishing mist and a deadly sna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violence of the wicked will sweep them awa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ecause they refuse to do what is ju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way of the guilty is crook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conduct of the pure is 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It is better to dwell on the corner of the housetop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n with a quarrelsome wife in a spacious hou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 soul of the wicked desires evil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is neighbor finds no mercy in his ey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When a mocker is punished, the simple becomes wis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en the wise is instructed, he gains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 Righteous One considers the house of the wick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e casts down the wicked to their ru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hoever shuts his ears to the cry of the poo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e too will cry out, but will not be hea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A gift in secret pacifies ange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a secret present calms strong wra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Justice is a joy to the righteou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error to evil do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Whoever strays from the path of understanding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will rest in the assembly of the dea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Whoever loves pleasure will be poo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one who loves wine and oil will never be ric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The wicked is punished in place of the righteou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traitor instead of the up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It is better to live in a deser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n with a quarrelsome and complaining w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Precious treasure and oil are in the house of the wis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a fool devours it a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Whoever pursues righteousness and kindness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will find life, righteousness and hono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A wise person scales the city of the might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ears down the fortress in which they tru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Whoever keeps his mouth and his tongu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keeps himself out of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"Mocker" is the name of the proud and haught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e acts with arrogant prid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The sluggard’s desire kills him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for his hands refuse to wor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Some people are constantly greedy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righteous give without holding back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sacrifice of the wicked is detestable, 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ow much more, when brought with evil inten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A false witness will perish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whoever listens, his speech will la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A wicked person puts on a bold fa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upright gives thought to his way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There is no wisdom, understanding or counsel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t can succeed against the LOR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The horse is prepared for the day of battle,</w:t>
      </w:r>
    </w:p>
    <w:p>
      <w:pPr>
        <w:sectPr>
          <w:headerReference w:type="default" r:id="rId2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but victory belongs to the LORD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   </w:t>
      </w:r>
      <w:r>
        <w:rPr>
          <w:b/>
          <w:bCs/>
          <w:sz w:val="26"/>
          <w:szCs w:val="26"/>
          <w:lang w:bidi="he-IL"/>
        </w:rPr>
        <w:t>DASV:  Proverbs 22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A good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name is to be chosen rather than great rich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favor rather than silver and gol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The rich and the poor have this in common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e LORD made them bo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The prudent sees danger and hide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the simple goes on and suffers the consequenc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he reward for humility and the fear of the LORD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riches, honor, and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orns and snares are in the way of the crooke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e one who guards his soul will stay away from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Train up a child in the way he should go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when he is old he will not depart from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rich rule over the poo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borrower is servant to the lend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Whoever sows injustice will reap disaster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the rod of his wrath will cease.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Whoever is generous will be blessed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for he shares his food with the poo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row out the mocker, and conflict will leav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strife and insults will ceas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One who loves a pure heart and has gracious lips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e king will be his frien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 eyes of the LORD protect those with knowledge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but he overthrows the plans of the treacherou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 sluggard says, “There is a lion out there.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I will be killed in the streets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mouth of an immoral woman is a deep pit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he with whom the LORD is angry falls into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Folly is bound up in the heart of a child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>but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the rod of discipline will drive it from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he one who oppresses the poor to increase wealth, </w:t>
      </w:r>
    </w:p>
    <w:p>
      <w:p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and the one who gives to the rich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  </w:t>
      </w:r>
      <w:r>
        <w:rPr>
          <w:sz w:val="26"/>
          <w:szCs w:val="26"/>
          <w:lang w:bidi="he-IL"/>
        </w:rPr>
        <w:tab/>
        <w:t xml:space="preserve">both will become poor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Listen to the words of the wis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focus your heart on my knowledg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for it will be pleasant if you keep them within you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always ready on your lip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I have made them known to you this day,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so that your trust may be in the LORD. 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Have not I written thirty sayings to you, 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ayings of advice and knowledg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to make you know right and true word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that you may give a true report to those who sent you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Do not rob the poor, because he is poo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or oppress the afflicted in the city gate; 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for the LORD will plead their caus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plunder those who plunder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Do not make friends with one given to anger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do not go with a hothead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lest you learn their ways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and entrap your sou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Do not be one who shakes hands in a pledge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or one who puts up collateral for someone else's debt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If you have nothing to pay with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why should your bed be taken from under you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Remove not the ancient landmark, </w:t>
      </w:r>
    </w:p>
    <w:p>
      <w:pPr>
        <w:pStyle w:val="Normal"/>
        <w:ind w:firstLine="720"/>
        <w:rPr/>
      </w:pPr>
      <w:r>
        <w:rPr>
          <w:sz w:val="26"/>
          <w:szCs w:val="26"/>
          <w:lang w:bidi="he-IL"/>
        </w:rPr>
        <w:t xml:space="preserve">which your forefathers have set up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Do you see someone diligent in business? </w:t>
      </w:r>
    </w:p>
    <w:p>
      <w:p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That one will stand before kings, </w:t>
      </w:r>
    </w:p>
    <w:p>
      <w:pPr>
        <w:sectPr>
          <w:headerReference w:type="default" r:id="rId2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and not serve under common folks.  </w:t>
      </w:r>
    </w:p>
    <w:p>
      <w:pPr>
        <w:pStyle w:val="Normal"/>
        <w:ind w:firstLine="72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</w:t>
      </w:r>
      <w:r>
        <w:rPr>
          <w:b/>
          <w:bCs/>
          <w:sz w:val="26"/>
          <w:szCs w:val="26"/>
          <w:lang w:bidi="he-IL"/>
        </w:rPr>
        <w:t>DASV:  Proverbs 23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When you sit to eat with a rul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pay attention to what is put before you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and put a knife to your throa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f you are one given to glutton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Do not desire his delicaci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at is deceptive fo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Do not wear yourself out to get rich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e wise knowing when to quit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Riches disappear in the blink of an ey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make wings like an eagle and fly aw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Do not eat the bread of the sting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desire his delicacies, 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for he is always calculating the co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“Eat and drink,” he says to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    </w:t>
        <w:tab/>
        <w:t xml:space="preserve">but his heart is not with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The morsel that you have eaten you will vomit u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compliments will be wast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Do not speak to a foo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he will despise the wisdom of your wor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Remove not the ancient landmark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encroach on the fields of the orphan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for their Redeemer is stro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will plead their case against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Apply your heart to instruc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ears to the words of knowledg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Do not withhold discipline from a chil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if you spank him with a rod, he will not di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You will spank him with a r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ll save his life from the gra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My son, if your heart is wi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n my heart will be glad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yes, my heart will rejoi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your lips speak right thing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Do not let not your heart envy sinn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lways fear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For this you will be reward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hope will not be cut off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Listen, my son, and be wi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guide your heart in the right w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Do not join in with winebibbe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those who gorge themselves with meat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for the drunkard and the glutton will come to pover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rowsiness will clothe them with rag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Listen to your father who gave you life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despise your mother when she is ol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Buy the truth, and do not sell 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get wisdom, instruction and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 parent of the righteous will greatly rejoi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one who gave birth to a wise child will have jo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Let your father and mother be gl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let her who bore you rejoice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My son, give me your hear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ay your eyes delight in my way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for a prostitute is a deep p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n immoral woman is a narrow we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She lies in wait like a robb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ncreases the unfaithful among me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Who has woe? Who has sorrow? Who has fights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o is always complaining? Who has unnecessary bruises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Who has bloodshot eyes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Those who linger over wi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ose who seek out mixed drink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Do not look at wine when it is re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en it sparkles in the cu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when it goes down smooth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In the end it bites like a serpen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tings like a vip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Your eyes will see strange thing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heart will say crazy thing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4</w:t>
      </w:r>
      <w:r>
        <w:rPr>
          <w:sz w:val="26"/>
          <w:szCs w:val="26"/>
          <w:lang w:bidi="he-IL"/>
        </w:rPr>
        <w:t xml:space="preserve"> You will be like one lying down in the midst of the sea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swaying like one lying on the top of a mas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5</w:t>
      </w:r>
      <w:r>
        <w:rPr>
          <w:sz w:val="26"/>
          <w:szCs w:val="26"/>
          <w:lang w:bidi="he-IL"/>
        </w:rPr>
        <w:t xml:space="preserve"> “They hit me,” you will say, “but I am not hurt.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ey beat me, but I do not feel it. </w:t>
      </w:r>
    </w:p>
    <w:p>
      <w:pPr>
        <w:sectPr>
          <w:headerReference w:type="default" r:id="rId2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>When will I wake up so I can have another drink?”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</w:t>
      </w:r>
      <w:r>
        <w:rPr>
          <w:b/>
          <w:bCs/>
          <w:sz w:val="26"/>
          <w:szCs w:val="26"/>
          <w:lang w:bidi="he-IL"/>
        </w:rPr>
        <w:t>DASV:  Proverbs 24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Do not be jealous of evil peopl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or desire to be with them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for their heart plots violenc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ir lips talk of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By wisdom a house is buil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by understanding it is established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by knowledge its rooms are filled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ith all precious and pleasant rich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 wise are strong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Yes, a person with knowledge grows strong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For you should wage war with wise guidance, </w:t>
        <w:tab/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re is safety in a multitude of counselo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Wisdom is too lofty for a fool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he does not open his mouth in the city gat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One who plots evil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people will call him a trouble-mak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The schemes of the foolish are sin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people detest a mock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If you faint in the day of troubl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your strength is sma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Rescue those who are taken away to death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hold back those who are stumbling to the slaught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If you say, “Look, we knew nothing about it,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does not he who weighs the hearts perceive it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Does not he who keeps your life know it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will he not render to every one according to their</w:t>
        <w:br/>
        <w:t xml:space="preserve">                deeds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My son, eat honey, for it is goo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 drippings of the honeycomb are sweet </w:t>
        <w:br/>
        <w:t xml:space="preserve">             to your taste,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so is wisdom to your sou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f you find it, you will have a futur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     and your hope will not be cut off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Do not lie in wait like the wicked, against the house </w:t>
        <w:br/>
        <w:t xml:space="preserve">             of the righteou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do not destroy his hom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for the righteous will fall seven times, yet rise up again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the wicked are overthrown by calami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Do not rejoice when your enemy fall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do not let your heart be glad when he is overthrown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Lest the LORD see it, and it displease him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he will turn his wrath away from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Do not fret because of evil-doer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or be envious of the wicked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for there the evil have no futur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e lamp of the wicked will be snuffed ou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My son, fear the LORD and the king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do not join with those who are rebelliou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for their destruction will come suddenly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who knows how much devastation can come </w:t>
        <w:br/>
        <w:t xml:space="preserve">            from the LORD and the k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These also are </w:t>
      </w:r>
      <w:r>
        <w:rPr>
          <w:iCs/>
          <w:sz w:val="26"/>
          <w:szCs w:val="26"/>
          <w:lang w:bidi="he-IL"/>
        </w:rPr>
        <w:t>sayings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of the wise: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o show favoritism in judgment is not go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Whoever says to the wicked, “You are innocent,”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many people will curse him and nations abhor him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but those who convict the wicked will have deligh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a good blessing will come upon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An honest answer is like a kiss on the lips.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Plan your work, and prepare your fiel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n afterwards build your hou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Do not be a witness against your neighbor without caus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do not deceive with your li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Do not say, “I will do to him as he has done to m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 will repay him for what he has done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I went by the field of the sluggar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y the vineyard of a person lacking sense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And, look, it was all grown over with thorn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e ground was covered with weed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 xml:space="preserve">and its stone wall was broken dow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Then I saw, I thought about i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 looked and received instruction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A little sleep, a little slumb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 little folding of the hands to sleep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4</w:t>
      </w:r>
      <w:r>
        <w:rPr>
          <w:sz w:val="26"/>
          <w:szCs w:val="26"/>
          <w:lang w:bidi="he-IL"/>
        </w:rPr>
        <w:t xml:space="preserve"> and poverty will come on you like a robber, </w:t>
      </w:r>
    </w:p>
    <w:p>
      <w:pPr>
        <w:sectPr>
          <w:headerReference w:type="default" r:id="rId2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scarcity like an armed thug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</w:t>
      </w:r>
      <w:r>
        <w:rPr>
          <w:b/>
          <w:bCs/>
          <w:sz w:val="26"/>
          <w:szCs w:val="26"/>
          <w:lang w:bidi="he-IL"/>
        </w:rPr>
        <w:t>DASV:  Proverbs 25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se are more proverbs of Solom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copied by the men of Hezekiah king of Juda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It is the glory of God to conceal a matter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glory of kings is to search it ou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As the heavens are high, and the earth is dee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the hearts of kings are unsearcha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ake away dross from the silv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vessel is ready for the silversmi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ake away the wicked from the presence of the k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is throne will be established by righteous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Do not push yourself into the presence of the k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stand in the place of great men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for it is better to be told, “Come up here,”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an that you should be humiliated in the presence </w:t>
        <w:br/>
        <w:t xml:space="preserve">           of a no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lang w:bidi="he-IL"/>
        </w:rPr>
        <w:t xml:space="preserve">What your eyes have seen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do not bring quickly to cour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for what will you do in the e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your neighbor puts you to shame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Argue your case directly with your neighb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disclose another’s secret;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or he who hears it will shame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our bad reputation will never e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A word fitly spoken is like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apples of gold in a silver baske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Like an earring of gold, and an ornament of fine gold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>so is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a wise rebuke to a listening ea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Like a cool snow in the time of harves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so is a faithful messenger to those who send him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refreshes the soul of his master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Like clouds and wind without rai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one who boasts of a gift never give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By patience a ruler can be persuad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soft tongue can break the bon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If you find honey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eat only as much as is sufficient for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you will have too much and vomit it up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Seldom set foot in your neighbor’s hous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he will grow weary of you and hate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One who bears false witness against his neighbor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like a club, a sword or a sharp arrow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Relying on an unfaithful person in time of trouble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like a broken tooth, and a lame foo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Like one who takes away a coat in cold weather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or pours vinegar on soda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 xml:space="preserve">so is one who sings songs to a heavy heart.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If your enemy is hungry, give him bread to ea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f he is thirsty, give him water to drink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for you will heap coals of fire upon his hea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LORD will reward you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As the north wind brings rai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a backbiting tongue brings an angry loo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It is better to live in the corner of a houseto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with a contentious wife in a spacious hou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Like cold waters to a thirsty sou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good news from a far countr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Like a muddied fountain and a polluted spr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a righteous person who gives in to the wick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It is not good to eat much hone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to seek honor for oneself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One who lacks self-control </w:t>
      </w:r>
    </w:p>
    <w:p>
      <w:pPr>
        <w:sectPr>
          <w:headerReference w:type="default" r:id="rId2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is like a city broken into and without walls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</w:t>
      </w:r>
      <w:r>
        <w:rPr>
          <w:b/>
          <w:bCs/>
          <w:sz w:val="26"/>
          <w:szCs w:val="26"/>
          <w:lang w:bidi="he-IL"/>
        </w:rPr>
        <w:t>DASV:  Proverbs 26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Like snow in summer, or rain in harve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honor is not fitting for a foo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Like a fluttering sparrow or a darting swallow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an undeserved curse will not land on the innocen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A whip for the horse, a bridle for the donke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rod for the back of fools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Answer not a fool according to his fol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you will be like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Answer a fool according to his fol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he will be wise in his own eye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Sending a message by the hand of a fool,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s like cutting off one’s own fee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or drinking pois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Like the legs of the lame that hang lim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a proverb in the mouth of fool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Like one who binds a stone in a sl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one who gives honor to a foo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Like a thorny branch brandished by the hand of a drunka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a proverb in the mouth of fool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Like an archer that wounds everyo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one who hires a fool or hires anyone who passes b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Like a dog that returns to its vom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a fool who repeats his fo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Do you see a person wise in his own eyes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re is more hope for a fool than for him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 sluggard says, “There is a lion in the road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 lion is in the streets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Like a door turns upon its hing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a sluggard turns upon his b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sluggard buries his hand in the dis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is too exhausted to bring it back to his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he sluggard is wiser in his own eyes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seven people who can answer sensibly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One who passes by and meddles in a controversy not his ow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like one who grabs a dog by the ears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Like a madman who shoots deadly firebrands and arrow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</w:t>
        <w:tab/>
        <w:t xml:space="preserve">so is one who deceives his neighb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says “I was just joking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For lack of wood a fire goes ou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here there is no gossip, quarrelling ceas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Like coals to hot embers, and wood to fir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a quarrelsome person who inflames str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e words of a gossip are as dainty morsel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y go down into the deepest part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Smooth lips and a wicked heart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>are like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an earthen vessel overlaid with silver glaze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Whoever hates, disguises it with his lip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e harbors deceit within.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When he speaks kindly, do not believe hi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ere are seven abominations concealed in his hear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Though his hatred is covered with gui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is wickedness will be openly exposed before the assemb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one who digs a pit will fall into i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the one who rolls a stone down on someone, </w:t>
      </w:r>
    </w:p>
    <w:p>
      <w:pPr>
        <w:pStyle w:val="Normal"/>
        <w:rPr/>
      </w:pPr>
      <w:r>
        <w:rPr>
          <w:sz w:val="26"/>
          <w:szCs w:val="26"/>
          <w:lang w:bidi="he-IL"/>
        </w:rPr>
        <w:t xml:space="preserve">   </w:t>
      </w:r>
      <w:r>
        <w:rPr>
          <w:sz w:val="26"/>
          <w:szCs w:val="26"/>
          <w:lang w:bidi="he-IL"/>
        </w:rPr>
        <w:tab/>
        <w:tab/>
        <w:t xml:space="preserve">it will roll back upon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A lying tongue hates those it wounds, </w:t>
      </w:r>
    </w:p>
    <w:p>
      <w:pPr>
        <w:sectPr>
          <w:headerReference w:type="default" r:id="rId2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a flattering mouth causes ruin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</w:t>
      </w:r>
      <w:r>
        <w:rPr>
          <w:b/>
          <w:bCs/>
          <w:sz w:val="26"/>
          <w:szCs w:val="26"/>
          <w:lang w:bidi="he-IL"/>
        </w:rPr>
        <w:t>DASV:  Proverbs 27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Do not boast about tomorrow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you do not know what a day may br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Let another praise you, and not your own mo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 stranger, and not your own li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A stone is heavy, and sand weigh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provocation caused by a fool is heavier than bo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Wrath is cruel, and anger is overwhelm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 can stand before jealousy?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Better is open rebuke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hidden lov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Faithful are the wounds of a frie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kisses of an enemy are profu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One who is full loathes hone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o the hungry even the bitter tastes swee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Like a bird that strays from her nes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is a man who strays from his home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Oil and perfume make the heart happy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sweetness comes with a friend’s earnest counse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Do not forsake your friend or your father's frien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do not go to your brother's house </w:t>
        <w:br/>
        <w:t xml:space="preserve">            in the day of disaster;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etter is a neighbor who is nearby than a brother far aw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My son, be wise, and bring me jo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n I may answer those who criticize m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 prudent person sees evil, and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hides himself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simple go on, and suffer for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ake the garment of one who puts up collateral for a stranger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emand a deposit if he puts up security for a foreign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Whoever blesses his friend with a loud voice early </w:t>
        <w:br/>
        <w:t xml:space="preserve">              in the morn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ll be counted as curs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A quarrelsome wife is like dripping water on a rainy d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o restrain her complaints is like restraining the wind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grasping oil in one’s right ha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As iron sharpens ir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one person sharpens anoth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Whoever tends the fig tree will eat its fru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one who protects his master will be honor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As water reflects the fa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the heart reflects the pers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As Death and Destruction are never satisfi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o human eyes are never satisfi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The crucible is for silver, and the furnace for gold, </w:t>
        <w:tab/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person is tested by the praise he receiv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Though you grind a fool like grain with mortar and pest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ou cannot remove his folly from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Be careful to know the condition of your flock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pay attention to your herds,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for riches do not last forev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crown is not secure for all generation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When hay is cut, the new grass appear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mountain grasses are gathered 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Lambs will provide you with cloth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goats provide the price of the field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and there will be enough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goats' milk for your food, </w:t>
      </w:r>
    </w:p>
    <w:p>
      <w:pPr>
        <w:sectPr>
          <w:headerReference w:type="default" r:id="rId2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your household, and your servants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</w:t>
      </w:r>
      <w:r>
        <w:rPr>
          <w:b/>
          <w:bCs/>
          <w:sz w:val="26"/>
          <w:szCs w:val="26"/>
          <w:lang w:bidi="he-IL"/>
        </w:rPr>
        <w:t>DASV:  Proverbs 28</w:t>
      </w:r>
    </w:p>
    <w:p>
      <w:pPr>
        <w:pStyle w:val="Normal"/>
        <w:rPr>
          <w:b/>
          <w:b/>
          <w:bCs/>
          <w:sz w:val="20"/>
          <w:szCs w:val="26"/>
          <w:lang w:bidi="he-IL"/>
        </w:rPr>
      </w:pPr>
      <w:r>
        <w:rPr>
          <w:b/>
          <w:bCs/>
          <w:sz w:val="20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wicked flee when no one pursu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ghteous are bold as a lion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When a land rebels it has many rulers, </w:t>
        <w:tab/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by understanding and knowledge rulers attain stability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A poor person who oppresses the poor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s like a sweeping rain that leaves no crop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Those who forsake the law praise the wick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ose who keep the law fight against the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The evil do not understand justi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ose who seek the LORD understand it total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Better to be a poor person who walks with integri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an to have a crooked way and be ric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Whoever keeps the law is a wise s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one who is a companion of gluttons shames his fath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One who increases wealth by charging high interest rates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gathers it for one who will be generous to the poo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One who turns a deaf ear to hearing the law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even his prayer is detesta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Whoever misleads the upright into an evil path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he will fall into his own p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blameless will have a good inheritan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 rich are wise in their own conce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poor who have understanding see through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When the righteous triumph, there is great jo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en the wicked rise to power, people go into hi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Whoever covers his transgressions will not prosp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ever confesses and forsakes them will find merc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Blessed is the one who fears alway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ever hardens his heart will fall into troub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Like a roaring lion or a charging bea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so is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a wicked ruler over a poor peop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The ruler who lacks understanding is a great oppresso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whoever hates unjust gain will prolong his day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A murderer’s conscience will put him in the grave;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let no one help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Whoever walks blamelessly will be delivere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one who is crooked in his ways will fall suddenl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One who tills the land will have plenty of brea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one who chases fantasies will have plenty of povert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The faithful will have abundant blessing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one who tries to get rich quickly will not go unpunish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To show partiality is not good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yet for a piece of bread a person may do wro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A stingy person pursues getting rich quickly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does not know that poverty will come upon hi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Whoever rebukes a person will find more favor in the end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an one who flatters with the tongu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Whoever robs his father or his mother, and says, </w:t>
        <w:br/>
        <w:t xml:space="preserve">            “It is not wrong,”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s the companion of one who destroy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The greedy person stirs up strife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one who puts his trust in the LORD will prosp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One who trusts in his own heart is a fool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whoever walks wisely will be deliver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One who gives to the poor will not lack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one who closes his eyes will get many a curs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When the wicked rise to power, people hide themselves, </w:t>
      </w:r>
    </w:p>
    <w:p>
      <w:pPr>
        <w:sectPr>
          <w:headerReference w:type="default" r:id="rId2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when they perish, the righteous flourish.  </w:t>
      </w:r>
    </w:p>
    <w:p>
      <w:pPr>
        <w:pStyle w:val="Normal"/>
        <w:rPr/>
      </w:pPr>
      <w:r>
        <w:rPr>
          <w:b/>
          <w:bCs/>
          <w:sz w:val="26"/>
          <w:szCs w:val="26"/>
          <w:lang w:bidi="he-IL"/>
        </w:rPr>
        <w:t xml:space="preserve">                    </w:t>
      </w:r>
      <w:r>
        <w:rPr>
          <w:b/>
          <w:bCs/>
          <w:sz w:val="26"/>
          <w:szCs w:val="26"/>
          <w:lang w:bidi="he-IL"/>
        </w:rPr>
        <w:t>DASV:  Proverbs 29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/>
      </w:pPr>
      <w:r>
        <w:rPr>
          <w:bCs/>
          <w:sz w:val="26"/>
          <w:szCs w:val="26"/>
          <w:vertAlign w:val="superscript"/>
          <w:lang w:bidi="he-IL"/>
        </w:rPr>
        <w:t xml:space="preserve">1 </w:t>
      </w:r>
      <w:r>
        <w:rPr>
          <w:sz w:val="26"/>
          <w:szCs w:val="26"/>
          <w:lang w:bidi="he-IL"/>
        </w:rPr>
        <w:t>One who is often reproved, yet remains stubborn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ll suddenly be destroyed beyond recover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When the righteous thrive, the people rejoic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en the wicked rule, the people sig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Whoever loves wisdom brings joy to his fa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visitor of prostitutes squanders his weal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By justice the king builds up the la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e who accepts bribes tears it down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One who flatters a neighb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preads a trap for his fee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An evil person is snared by his own si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ghteous sing and rejoic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he righteous care about the rights of the poor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wicked simply do not ca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Mockers set a city on fir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wise calm ang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If a wise person has a case against a foo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fool will rant and rave but there is no resolutio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The bloodthirsty hate one who is blameles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eek to kill the upr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A fool gives full vent to his ang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wise person quietly holds it bac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If a ruler listens to li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ll his officials will become wick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 poor and the oppressor share this: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 LORD gives sight to the eyes of bo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 king who faithfully judges the po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is throne will be secure forever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rod and reproof give wisdom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child left to himself causes his mother sham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When the wicked are in authority, sin increas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the righteous will look upon their downfal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Discipline your son, and he will give you rest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will give delight to your soul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Where there is no revelation, the people cast off restrain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happy is the one who keeps the law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By mere words a servant is not disciplin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ough he understands, he will not respo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Do you see a person hasty in his words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There is more hope for a fool than for him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A servant pampered from childhood,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ll rebel in the e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An angry person stirs up str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a hothead multiplies s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Pride brings humiliatio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a humble spirit obtains hono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 partner of a thief hates his own lif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hears the curse but can say noth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The fear of man is a dangerous trap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whoever trusts in the LORD is sa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Many seek the ruler's fav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justice comes from the LO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The unjust are despised by the righteous, </w:t>
      </w:r>
    </w:p>
    <w:p>
      <w:pPr>
        <w:sectPr>
          <w:headerReference w:type="default" r:id="rId30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the upright are despised by the wicked.</w:t>
      </w:r>
    </w:p>
    <w:p>
      <w:pPr>
        <w:pStyle w:val="Normal"/>
        <w:rPr/>
      </w:pPr>
      <w:r>
        <w:rPr>
          <w:b/>
          <w:bCs/>
          <w:sz w:val="26"/>
          <w:szCs w:val="26"/>
          <w:lang w:bidi="he-IL"/>
        </w:rPr>
        <w:t xml:space="preserve">                    </w:t>
      </w:r>
      <w:r>
        <w:rPr>
          <w:b/>
          <w:bCs/>
          <w:sz w:val="26"/>
          <w:szCs w:val="26"/>
          <w:lang w:bidi="he-IL"/>
        </w:rPr>
        <w:t>DASV:  Proverbs 30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sayings of Agur the son of Jakeh--an oracle.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The man declared:  “I am weary, O Go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am weary, O God, and worn out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Surely I am too stupid to be huma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I do not have human understanding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I have not learned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nor do I have human knowledge of the Holy On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Who has ever ascended to heaven, and come back down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o has grasped the wind in his fists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o has wrapped up the waters in his garment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o has established all the ends of the earth?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hat is his name, and what is his son's name? 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Surely you know!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Every word of God proves tru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 is a shield to those who take refuge in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Do not add to his wor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he will rebuke you, and expose you as a liar.  </w:t>
      </w:r>
    </w:p>
    <w:p>
      <w:pPr>
        <w:pStyle w:val="Normal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Two things have I asked from you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do not deny them to me before I die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remove falsehood and lies far from me;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give me neither poverty nor riches.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eed me just the food I ne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For if I am full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I may deny you and say, “Who is the LORD?"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 </w:t>
      </w:r>
      <w:r>
        <w:rPr>
          <w:sz w:val="26"/>
          <w:szCs w:val="26"/>
          <w:lang w:bidi="he-IL"/>
        </w:rPr>
        <w:t xml:space="preserve">or if I am po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I may steal and dishonor the name of my Go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Do not slander a servant to his mast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he will curse you and you will pay for i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re are those who curse their fat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 not bless their mother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There are those who are pure in their own ey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yet are not cleansed from their filthi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There are those--oh how arrogant are their ey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ow their eyelids look with disda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There are those whose teeth are sword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and their fangs are</w:t>
      </w:r>
      <w:r>
        <w:rPr>
          <w:i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knive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 </w:t>
      </w:r>
      <w:r>
        <w:rPr>
          <w:sz w:val="26"/>
          <w:szCs w:val="26"/>
          <w:lang w:bidi="he-IL"/>
        </w:rPr>
        <w:t xml:space="preserve">devouring the poor from off the ear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the needy from among humanki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The leech has two daughters, crying, “Give, give.”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 </w:t>
      </w:r>
      <w:r>
        <w:rPr>
          <w:sz w:val="26"/>
          <w:szCs w:val="26"/>
          <w:lang w:bidi="he-IL"/>
        </w:rPr>
        <w:t xml:space="preserve">There are three things that are never satisfi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es, four that never say, “Enough”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 </w:t>
        <w:tab/>
        <w:tab/>
        <w:t xml:space="preserve">the grav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the barren womb, </w:t>
        <w:tab/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 xml:space="preserve">the earth that is never satisfied with wat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the fire which never says “Enough”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The eye that mocks a fath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or scorns to obey a moth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will be plucked out by the ravens of the valle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be eaten by vultur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There are three things that are too wonderful for m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es, four I do not understand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</w:t>
        <w:tab/>
        <w:tab/>
        <w:t xml:space="preserve">the way of an eagle in the sky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 xml:space="preserve">the way of a serpent upon a rock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 xml:space="preserve">the way of a ship in the midst of the sea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the way of a man with a woma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This is the way of an adulterous woman: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she eats, wipes her mou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ays, “I have done nothing wrong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Under three things the earth trembl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under four it cannot endure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</w:t>
        <w:tab/>
        <w:tab/>
        <w:t xml:space="preserve">a servant who becomes k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 fool who is full of food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</w:t>
        <w:tab/>
        <w:tab/>
        <w:t xml:space="preserve">an unloved woman when she gets marri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a handmaid who supplants her mistr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There are four things that are little on the ear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et they are exceedingly wise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</w:t>
        <w:tab/>
        <w:tab/>
        <w:t xml:space="preserve">the ants are creatures not very stro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ab/>
        <w:t xml:space="preserve">yet they store up their food in the summer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</w:t>
        <w:tab/>
        <w:tab/>
        <w:t xml:space="preserve">the rock badgers are feebl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ab/>
        <w:t xml:space="preserve">yet they make their homes in the rock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</w:t>
        <w:tab/>
        <w:tab/>
        <w:t xml:space="preserve">the locusts have no k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ab/>
        <w:t xml:space="preserve">yet they all march forth in ranks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</w:t>
        <w:tab/>
        <w:tab/>
        <w:t xml:space="preserve">the lizard can easily be caught by han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ab/>
        <w:t xml:space="preserve">yet they are found in kings' palac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There are three things that are stately in their strid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yes, four that strut out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</w:t>
        <w:tab/>
        <w:tab/>
        <w:t xml:space="preserve">the lion, which is mightiest among beast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ab/>
        <w:t xml:space="preserve">and does not retreat for anything;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</w:t>
        <w:tab/>
        <w:tab/>
        <w:t xml:space="preserve">the strutting rooster;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ab/>
        <w:t xml:space="preserve">the male goat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the king leading his arm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2</w:t>
      </w:r>
      <w:r>
        <w:rPr>
          <w:sz w:val="26"/>
          <w:szCs w:val="26"/>
          <w:lang w:bidi="he-IL"/>
        </w:rPr>
        <w:t xml:space="preserve"> If you have foolishly lifted yourself up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or if you have plotted evi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put your hand over your mouth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3</w:t>
      </w:r>
      <w:r>
        <w:rPr>
          <w:sz w:val="26"/>
          <w:szCs w:val="26"/>
          <w:lang w:bidi="he-IL"/>
        </w:rPr>
        <w:t xml:space="preserve"> For as the churning of milk produces butter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punching the nose produces blood, </w:t>
      </w:r>
    </w:p>
    <w:p>
      <w:pPr>
        <w:sectPr>
          <w:headerReference w:type="default" r:id="rId3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>so stirring up anger produces strife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                   </w:t>
      </w:r>
      <w:r>
        <w:rPr>
          <w:b/>
          <w:bCs/>
          <w:sz w:val="26"/>
          <w:szCs w:val="26"/>
          <w:lang w:bidi="he-IL"/>
        </w:rPr>
        <w:t>DASV:  Proverbs 31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bCs/>
          <w:sz w:val="26"/>
          <w:szCs w:val="26"/>
          <w:vertAlign w:val="superscript"/>
          <w:lang w:bidi="he-IL"/>
        </w:rPr>
        <w:t>1</w:t>
      </w:r>
      <w:r>
        <w:rPr>
          <w:sz w:val="26"/>
          <w:szCs w:val="26"/>
          <w:lang w:bidi="he-IL"/>
        </w:rPr>
        <w:t xml:space="preserve"> The words of king Lemuel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 oracle his mother taught him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2</w:t>
      </w:r>
      <w:r>
        <w:rPr>
          <w:sz w:val="26"/>
          <w:szCs w:val="26"/>
          <w:lang w:bidi="he-IL"/>
        </w:rPr>
        <w:t xml:space="preserve"> “O my son!  O son of my womb!  O son of my vows!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</w:t>
      </w:r>
      <w:r>
        <w:rPr>
          <w:sz w:val="26"/>
          <w:szCs w:val="26"/>
          <w:lang w:bidi="he-IL"/>
        </w:rPr>
        <w:t xml:space="preserve"> Do not give your strength to women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or your ways to those who destroy king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4</w:t>
      </w:r>
      <w:r>
        <w:rPr>
          <w:sz w:val="26"/>
          <w:szCs w:val="26"/>
          <w:lang w:bidi="he-IL"/>
        </w:rPr>
        <w:t xml:space="preserve"> It is not for kings, O Lemuel, it is not for kings to drink wine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not for princes to crave strong drink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5</w:t>
      </w:r>
      <w:r>
        <w:rPr>
          <w:sz w:val="26"/>
          <w:szCs w:val="26"/>
          <w:lang w:bidi="he-IL"/>
        </w:rPr>
        <w:t xml:space="preserve"> Lest they drink, and forget the law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pervert justice for the oppressed.  </w:t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6</w:t>
      </w:r>
      <w:r>
        <w:rPr>
          <w:sz w:val="26"/>
          <w:szCs w:val="26"/>
          <w:lang w:bidi="he-IL"/>
        </w:rPr>
        <w:t xml:space="preserve"> Give strong drink to one who is perish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ine to one in bitter distr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7</w:t>
      </w:r>
      <w:r>
        <w:rPr>
          <w:sz w:val="26"/>
          <w:szCs w:val="26"/>
          <w:lang w:bidi="he-IL"/>
        </w:rPr>
        <w:t xml:space="preserve"> Let them drink, and forget their povert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remember their misery no mo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/>
      </w:pPr>
      <w:r>
        <w:rPr>
          <w:sz w:val="26"/>
          <w:szCs w:val="26"/>
          <w:vertAlign w:val="superscript"/>
          <w:lang w:bidi="he-IL"/>
        </w:rPr>
        <w:t>8</w:t>
      </w:r>
      <w:r>
        <w:rPr>
          <w:sz w:val="26"/>
          <w:szCs w:val="26"/>
          <w:lang w:bidi="he-IL"/>
        </w:rPr>
        <w:t xml:space="preserve"> Speak up for those who canno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e rights of all who are destitut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9</w:t>
      </w:r>
      <w:r>
        <w:rPr>
          <w:sz w:val="26"/>
          <w:szCs w:val="26"/>
          <w:lang w:bidi="he-IL"/>
        </w:rPr>
        <w:t xml:space="preserve"> Speak up, judge righteously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make sure the poor and needy get justice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0</w:t>
      </w:r>
      <w:r>
        <w:rPr>
          <w:sz w:val="26"/>
          <w:szCs w:val="26"/>
          <w:lang w:bidi="he-IL"/>
        </w:rPr>
        <w:t xml:space="preserve"> A virtuous woman who can find?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her price is far above rubie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1</w:t>
      </w:r>
      <w:r>
        <w:rPr>
          <w:sz w:val="26"/>
          <w:szCs w:val="26"/>
          <w:lang w:bidi="he-IL"/>
        </w:rPr>
        <w:t xml:space="preserve"> The heart of her husband trusts in he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 will have no lack of gain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2</w:t>
      </w:r>
      <w:r>
        <w:rPr>
          <w:sz w:val="26"/>
          <w:szCs w:val="26"/>
          <w:lang w:bidi="he-IL"/>
        </w:rPr>
        <w:t xml:space="preserve"> She does him good and not evil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ll the days of her lif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3</w:t>
      </w:r>
      <w:r>
        <w:rPr>
          <w:sz w:val="26"/>
          <w:szCs w:val="26"/>
          <w:lang w:bidi="he-IL"/>
        </w:rPr>
        <w:t xml:space="preserve"> She seeks wool and flax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works willingly with her hand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4</w:t>
      </w:r>
      <w:r>
        <w:rPr>
          <w:sz w:val="26"/>
          <w:szCs w:val="26"/>
          <w:lang w:bidi="he-IL"/>
        </w:rPr>
        <w:t xml:space="preserve"> She is like merchant ship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brings her food from far awa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5</w:t>
      </w:r>
      <w:r>
        <w:rPr>
          <w:sz w:val="26"/>
          <w:szCs w:val="26"/>
          <w:lang w:bidi="he-IL"/>
        </w:rPr>
        <w:t xml:space="preserve"> She gets up while it is still night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and prepares food for her househol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and portions for her servant girl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6</w:t>
      </w:r>
      <w:r>
        <w:rPr>
          <w:sz w:val="26"/>
          <w:szCs w:val="26"/>
          <w:lang w:bidi="he-IL"/>
        </w:rPr>
        <w:t xml:space="preserve"> She considers a field, and buys it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ith the fruit of her hands she plants a vineyar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7</w:t>
      </w:r>
      <w:r>
        <w:rPr>
          <w:sz w:val="26"/>
          <w:szCs w:val="26"/>
          <w:lang w:bidi="he-IL"/>
        </w:rPr>
        <w:t xml:space="preserve"> She clothes herself with strength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trengthens her arm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8</w:t>
      </w:r>
      <w:r>
        <w:rPr>
          <w:sz w:val="26"/>
          <w:szCs w:val="26"/>
          <w:lang w:bidi="he-IL"/>
        </w:rPr>
        <w:t xml:space="preserve"> She makes sure that her trading is profitable;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r lamp does not go out at nigh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19</w:t>
      </w:r>
      <w:r>
        <w:rPr>
          <w:sz w:val="26"/>
          <w:szCs w:val="26"/>
          <w:lang w:bidi="he-IL"/>
        </w:rPr>
        <w:t xml:space="preserve"> Her hands grasp the distaff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her fingers hold the spind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0</w:t>
      </w:r>
      <w:r>
        <w:rPr>
          <w:sz w:val="26"/>
          <w:szCs w:val="26"/>
          <w:lang w:bidi="he-IL"/>
        </w:rPr>
        <w:t xml:space="preserve"> She stretches out her hand to the poor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she reaches out to the needy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1</w:t>
      </w:r>
      <w:r>
        <w:rPr>
          <w:sz w:val="26"/>
          <w:szCs w:val="26"/>
          <w:lang w:bidi="he-IL"/>
        </w:rPr>
        <w:t xml:space="preserve"> She is not afraid for her household because of the snow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for they are clothed with scarlet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2</w:t>
      </w:r>
      <w:r>
        <w:rPr>
          <w:sz w:val="26"/>
          <w:szCs w:val="26"/>
          <w:lang w:bidi="he-IL"/>
        </w:rPr>
        <w:t xml:space="preserve"> She makes her own bedsprea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r clothing is fine linen and purpl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3</w:t>
      </w:r>
      <w:r>
        <w:rPr>
          <w:sz w:val="26"/>
          <w:szCs w:val="26"/>
          <w:lang w:bidi="he-IL"/>
        </w:rPr>
        <w:t xml:space="preserve"> Her husband is known in the city gate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when he sits among the elders of the lan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4</w:t>
      </w:r>
      <w:r>
        <w:rPr>
          <w:sz w:val="26"/>
          <w:szCs w:val="26"/>
          <w:lang w:bidi="he-IL"/>
        </w:rPr>
        <w:t xml:space="preserve"> She makes linen garments and sells the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elivers sashes to the merchant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5</w:t>
      </w:r>
      <w:r>
        <w:rPr>
          <w:sz w:val="26"/>
          <w:szCs w:val="26"/>
          <w:lang w:bidi="he-IL"/>
        </w:rPr>
        <w:t xml:space="preserve"> Strength and dignity are her clothing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she laughs at the futur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6</w:t>
      </w:r>
      <w:r>
        <w:rPr>
          <w:sz w:val="26"/>
          <w:szCs w:val="26"/>
          <w:lang w:bidi="he-IL"/>
        </w:rPr>
        <w:t xml:space="preserve"> She opens her mouth with wisdom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kind instruction is on her tongue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7</w:t>
      </w:r>
      <w:r>
        <w:rPr>
          <w:sz w:val="26"/>
          <w:szCs w:val="26"/>
          <w:lang w:bidi="he-IL"/>
        </w:rPr>
        <w:t xml:space="preserve"> She looks well to the ways of her househol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and does not eat the bread of laziness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8</w:t>
      </w:r>
      <w:r>
        <w:rPr>
          <w:sz w:val="26"/>
          <w:szCs w:val="26"/>
          <w:lang w:bidi="he-IL"/>
        </w:rPr>
        <w:t xml:space="preserve"> Her children rise up, and call her blesse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her husband also praises her, saying: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29</w:t>
      </w:r>
      <w:r>
        <w:rPr>
          <w:sz w:val="26"/>
          <w:szCs w:val="26"/>
          <w:lang w:bidi="he-IL"/>
        </w:rPr>
        <w:t xml:space="preserve"> “Many daughters are virtuou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 xml:space="preserve">but you have surpassed them all.”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0</w:t>
      </w:r>
      <w:r>
        <w:rPr>
          <w:sz w:val="26"/>
          <w:szCs w:val="26"/>
          <w:lang w:bidi="he-IL"/>
        </w:rPr>
        <w:t xml:space="preserve"> Charm is deceitful, and beauty fades,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ab/>
        <w:t xml:space="preserve">but a woman who fears the LORD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ab/>
        <w:t xml:space="preserve">she will be praised.  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vertAlign w:val="superscript"/>
          <w:lang w:bidi="he-IL"/>
        </w:rPr>
        <w:t>31</w:t>
      </w:r>
      <w:r>
        <w:rPr>
          <w:sz w:val="26"/>
          <w:szCs w:val="26"/>
          <w:lang w:bidi="he-IL"/>
        </w:rPr>
        <w:t xml:space="preserve"> Reward her from the work of her hands, </w:t>
      </w:r>
    </w:p>
    <w:p>
      <w:pPr>
        <w:pStyle w:val="Normal"/>
        <w:rPr/>
      </w:pPr>
      <w:r>
        <w:rPr>
          <w:sz w:val="26"/>
          <w:szCs w:val="26"/>
          <w:lang w:bidi="he-IL"/>
        </w:rPr>
        <w:tab/>
        <w:t>and let her works praise her in the city gates.</w:t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4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6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7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8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19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1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2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3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4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5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6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7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8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29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30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31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verbs 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08:00Z</dcterms:created>
  <dc:creator>Ted</dc:creator>
  <dc:description/>
  <cp:keywords/>
  <dc:language>en-US</dc:language>
  <cp:lastModifiedBy>Ted</cp:lastModifiedBy>
  <cp:lastPrinted>2009-03-07T13:49:00Z</cp:lastPrinted>
  <dcterms:modified xsi:type="dcterms:W3CDTF">2009-07-25T22:27:00Z</dcterms:modified>
  <cp:revision>22</cp:revision>
  <dc:subject/>
  <dc:title>DASV:  Proverbs 1</dc:title>
</cp:coreProperties>
</file>